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3081"/>
        <w:gridCol w:w="1701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before="480" w:after="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бюджетных инвестиций на выполнение работ </w:t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ству объекта капитального строительства государственной собственности Кировской области «Государственный приют для животных в Кирово-Чепецком районе Кировской области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</w:t>
      </w:r>
      <w:r>
        <w:rPr>
          <w:spacing w:val="-2"/>
          <w:sz w:val="28"/>
          <w:szCs w:val="28"/>
        </w:rPr>
        <w:t xml:space="preserve">со статьей 79 Бюджетного кодекса Российской Федерации, подпунктом 1.2 пункта 1 Порядка принятия 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, утвержденного постановлением Правительства Кировской области от 24.07.2014 № 272/491 «О реализации отдельных положений Бюджетного кодекса Российской Федерации», Правительство Кировской области </w:t>
      </w: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. Направить бюджетные инвестиции на выполнение работ по строительству объекта капитального строительства государственной собственности Кировской области «Государственный приют для животных в Кирово-Чепецком районе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2. Установ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. Направление инвестирования – строительство (в части проведения строительно-монтажных работ)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Наименование главного распорядителя средств областного бюджета – министерство строительства, энергетики и жилищно-коммунального хозяй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 Наименование областного государственного заказчика – Кировское областное государственное казенное учреждение «Управление капитального строитель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 Распределение общего (предельного) объема предоставляемых бюджетных инвестиций по годам реализации инвестиционного проекта по строительству объекта капитального строительства государственной собственности Кировской области «Государственный приют для животных в Кирово-Чепецком районе Кировской области» представлено                                                в прилож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3. Контроль за выполнением постановления возложить на заместителя Председателя Правительства Кировской области Терешкова Ю.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0"/>
        </w:rPr>
      </w:pPr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ировской области    Ю.И. Тереш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11" w:leader="none"/>
        <w:tab w:val="right" w:pos="9498" w:leader="none"/>
      </w:tabs>
      <w:ind w:right="-144" w:hanging="0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48.65pt" filled="f" o:ole="">
          <v:imagedata r:id="rId2" o:title=""/>
        </v:shape>
        <o:OLEObject Type="Embed" ProgID="" ShapeID="ole_rId1" DrawAspect="Content" ObjectID="_205841172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9:00Z</dcterms:created>
  <dc:creator>Юрий</dc:creator>
  <dc:description/>
  <cp:keywords/>
  <dc:language>en-US</dc:language>
  <cp:lastModifiedBy>slobodina_ai</cp:lastModifiedBy>
  <cp:lastPrinted>2022-10-11T14:22:00Z</cp:lastPrinted>
  <dcterms:modified xsi:type="dcterms:W3CDTF">2022-12-22T08:25:00Z</dcterms:modified>
  <cp:revision>6</cp:revision>
  <dc:subject/>
  <dc:title> </dc:title>
</cp:coreProperties>
</file>